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ikonkurranse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</w:rPr>
        <w:t>For rammeavtale skrivere og MFP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llom Unit og Leverandøre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i/>
          <w:highlight w:val="yellow"/>
        </w:rPr>
        <w:t xml:space="preserve">All tekst i malen </w:t>
      </w:r>
      <w:r>
        <w:rPr>
          <w:i/>
          <w:highlight w:val="yellow"/>
          <w:u w:val="single"/>
        </w:rPr>
        <w:t>må</w:t>
      </w:r>
      <w:r>
        <w:rPr>
          <w:i/>
          <w:highlight w:val="yellow"/>
        </w:rPr>
        <w:t xml:space="preserve"> tilpasses den enkelte virksomhets behov, minimum det som er merket med gult.</w:t>
      </w:r>
      <w:r>
        <w:rPr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>
          <w:trHeight w:val="454" w:hRule="atLeast"/>
        </w:trPr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8080" w:leader="none"/>
              </w:tabs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Kunden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80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80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vn på virksomhet: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8080" w:leader="none"/>
              </w:tabs>
              <w:rPr>
                <w:rFonts w:ascii="Arial" w:hAnsi="Arial" w:cs="Arial"/>
                <w:i/>
                <w:i/>
                <w:sz w:val="20"/>
                <w:highlight w:val="cyan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&lt;Skriv inn Virksomhetens navn&gt;</w:t>
            </w:r>
          </w:p>
        </w:tc>
      </w:tr>
      <w:tr>
        <w:trPr>
          <w:trHeight w:val="454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808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Kontaktperson: </w:t>
              <w:tab/>
              <w:t>&lt;Navn&gt;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8080" w:leader="none"/>
              </w:tabs>
              <w:rPr>
                <w:rFonts w:ascii="Arial" w:hAnsi="Arial" w:cs="Arial"/>
                <w:sz w:val="20"/>
                <w:highlight w:val="cyan"/>
                <w:u w:val="single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&lt; Skriv inn Virksomhetens kontaktperson&gt;</w:t>
            </w:r>
          </w:p>
        </w:tc>
      </w:tr>
      <w:tr>
        <w:trPr>
          <w:trHeight w:val="454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8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: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8080" w:leader="none"/>
              </w:tabs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&lt; Skriv inn Virksomhetens epost&gt;</w:t>
            </w:r>
          </w:p>
        </w:tc>
      </w:tr>
      <w:tr>
        <w:trPr>
          <w:trHeight w:val="454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Tilbudsfrist: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u w:val="single"/>
              </w:rPr>
              <w:t>XXXdag XX.XX.202X kl. 12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26" w:hanging="426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>Om konkurransen</w:t>
        <w:tab/>
        <w:tab/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ransen er basert på innholdet i Units rammeavtale for skrivere, multifunksjonsmaskiner (MFP) og sikker utskrift samt tilhørende løsninger og tjenester på vegne av høgskoler, universiteter og øvrige medlemmer.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0"/>
        </w:rPr>
        <w:t xml:space="preserve">Virksomheten har behov for skrivere og multifunksjonsmaskiner. Forespørselen består av dette dokumentet, samt kravspesifikasjon i bilag 1. 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ind w:left="425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&lt;Konkurransen/avropsavtalen gjelder for perioden XX.XX.202X-XX.XX.202X&gt; </w:t>
      </w:r>
      <w:r>
        <w:rPr>
          <w:rFonts w:cs="Arial" w:ascii="Arial" w:hAnsi="Arial"/>
          <w:b/>
          <w:i/>
          <w:sz w:val="20"/>
          <w:highlight w:val="yellow"/>
        </w:rPr>
        <w:t>eller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&lt;Avropsavtalen gjelder i rammeavtalens levetid, samt frem til ny evt. rammeavtale er på plass og virksomheten har gjennomført ny minikonkurranse, maksimalt 3 måneder inn i ny avtaleperiode.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26" w:hanging="426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>Virksomhetens behov</w:t>
        <w:tab/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tstyr og mengde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20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FP, st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0 stk *)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>MFP, mediu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0 stk *)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FP, li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0 stk *)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v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0 stk *)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aling: (kontant eller leasing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ontant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>*) Volumene er ment som et estimat, og vil bli benyttet ved evaluering av tilbudene. Det er derimot ikke å anse som bindend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26" w:hanging="426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>Leverandørens tilbud</w:t>
        <w:tab/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erandørens tilbud skal inneholde følgende:</w:t>
      </w:r>
    </w:p>
    <w:p>
      <w:pPr>
        <w:pStyle w:val="Normal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Tilbudsbrev</w:t>
      </w:r>
    </w:p>
    <w:p>
      <w:pPr>
        <w:pStyle w:val="Normal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tfylt regneark med kravspesifikasj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duktark/brosjyre for tilbudte produkter</w:t>
        <w:tab/>
      </w:r>
    </w:p>
    <w:p>
      <w:pPr>
        <w:pStyle w:val="Normal"/>
        <w:tabs>
          <w:tab w:val="clear" w:pos="720"/>
          <w:tab w:val="left" w:pos="9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D9D9D9" w:val="clear"/>
        </w:rPr>
        <w:t>Levere tilbud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ilbud leveres elektronisk </w:t>
      </w:r>
      <w:r>
        <w:rPr>
          <w:rFonts w:cs="Arial" w:ascii="Arial" w:hAnsi="Arial"/>
          <w:b/>
          <w:sz w:val="20"/>
        </w:rPr>
        <w:t>før tilbudsfristen</w:t>
      </w:r>
      <w:r>
        <w:rPr>
          <w:rFonts w:cs="Arial" w:ascii="Arial" w:hAnsi="Arial"/>
          <w:sz w:val="20"/>
        </w:rPr>
        <w:t xml:space="preserve"> til </w:t>
      </w:r>
      <w:r>
        <w:rPr>
          <w:rFonts w:cs="Arial" w:ascii="Arial" w:hAnsi="Arial"/>
          <w:i/>
          <w:sz w:val="20"/>
          <w:highlight w:val="yellow"/>
        </w:rPr>
        <w:t>&lt; Skriv inn Virksomhetens epost&gt;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highlight w:val="yellow"/>
        </w:rPr>
        <w:t xml:space="preserve">Dokumentene pakkes i én fil (rar,zip,e.l.) </w:t>
      </w:r>
      <w:r>
        <w:rPr>
          <w:rFonts w:cs="Arial" w:ascii="Arial" w:hAnsi="Arial"/>
          <w:sz w:val="20"/>
          <w:highlight w:val="yellow"/>
          <w:u w:val="single"/>
        </w:rPr>
        <w:t>med passordbeskyttelse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highlight w:val="yellow"/>
        </w:rPr>
        <w:t xml:space="preserve">Passord for å åpne filen sendes til samme epostadresse </w:t>
      </w:r>
      <w:r>
        <w:rPr>
          <w:rFonts w:cs="Arial" w:ascii="Arial" w:hAnsi="Arial"/>
          <w:b/>
          <w:sz w:val="20"/>
          <w:highlight w:val="yellow"/>
          <w:u w:val="single"/>
        </w:rPr>
        <w:t>etter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sz w:val="20"/>
          <w:highlight w:val="yellow"/>
        </w:rPr>
        <w:t xml:space="preserve">tilbudsfristen, </w:t>
      </w:r>
      <w:r>
        <w:rPr>
          <w:rFonts w:cs="Arial" w:ascii="Arial" w:hAnsi="Arial"/>
          <w:sz w:val="20"/>
          <w:highlight w:val="yellow"/>
        </w:rPr>
        <w:t>senest</w:t>
      </w:r>
      <w:r>
        <w:rPr>
          <w:rFonts w:cs="Arial" w:ascii="Arial" w:hAnsi="Arial"/>
          <w:b/>
          <w:sz w:val="20"/>
          <w:highlight w:val="yellow"/>
        </w:rPr>
        <w:t xml:space="preserve"> </w:t>
      </w:r>
      <w:r>
        <w:rPr>
          <w:rFonts w:cs="Arial" w:ascii="Arial" w:hAnsi="Arial"/>
          <w:sz w:val="20"/>
          <w:highlight w:val="yellow"/>
        </w:rPr>
        <w:t>innen kl 14:00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Vedståelsesfrist: 90 dager</w:t>
      </w:r>
    </w:p>
    <w:p>
      <w:pPr>
        <w:pStyle w:val="Heading1"/>
        <w:ind w:left="426" w:hanging="426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>Valg av leverandør</w:t>
        <w:tab/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Valg av leverandør vil bli foretatt med basis i følgende tildelingskriterier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552"/>
      </w:tblGrid>
      <w:tr>
        <w:trPr/>
        <w:tc>
          <w:tcPr>
            <w:tcW w:w="4284" w:type="dxa"/>
            <w:tcBorders/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iterier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kt: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eknisk verdi og funksjonell løsni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0 %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ompetanse og leveranse-ev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0 %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erkantile forhol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0 %</w:t>
            </w:r>
          </w:p>
        </w:tc>
      </w:tr>
      <w:tr>
        <w:trPr/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is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0 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pdragsgiver avgjør selv hvordan de enkelte kriterier vektes, uavhengig av den opprinnelige vektingen fra konkurransereglen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highlight w:val="yellow"/>
        </w:rPr>
        <w:t>Teknisk verdi og funksjonell løsning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highlight w:val="yellow"/>
        </w:rPr>
        <w:tab/>
        <w:t>Tilbudte produkter skal støtte de tekniske kravene som er listet opp i kravspesifikasjonen.</w:t>
      </w:r>
    </w:p>
    <w:p>
      <w:pPr>
        <w:pStyle w:val="Normal"/>
        <w:ind w:left="36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ab/>
        <w:t xml:space="preserve">Det </w:t>
      </w:r>
      <w:r>
        <w:rPr>
          <w:rFonts w:cs="Arial" w:ascii="Arial" w:hAnsi="Arial"/>
          <w:b/>
          <w:sz w:val="20"/>
          <w:highlight w:val="yellow"/>
        </w:rPr>
        <w:t>kan</w:t>
      </w:r>
      <w:r>
        <w:rPr>
          <w:rFonts w:cs="Arial" w:ascii="Arial" w:hAnsi="Arial"/>
          <w:sz w:val="20"/>
          <w:highlight w:val="yellow"/>
        </w:rPr>
        <w:t xml:space="preserve"> gis tillegg for ytelse utover minimumskravet.</w:t>
      </w:r>
    </w:p>
    <w:p>
      <w:pPr>
        <w:pStyle w:val="Normal"/>
        <w:ind w:left="36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  <w:t>Kompetanse og leveranse-evne</w:t>
      </w:r>
    </w:p>
    <w:p>
      <w:pPr>
        <w:pStyle w:val="Normal"/>
        <w:ind w:left="709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Tilbudet skal støtte kravene som er listet opp i kravspesifikasjonen.</w:t>
      </w:r>
    </w:p>
    <w:p>
      <w:pPr>
        <w:pStyle w:val="Normal"/>
        <w:ind w:left="36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  <w:t>Merkantile forhold</w:t>
      </w:r>
    </w:p>
    <w:p>
      <w:pPr>
        <w:pStyle w:val="Normal"/>
        <w:ind w:left="709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Tilbudet skal støtte kravene som er listet opp i kravspesifikasjonen.</w:t>
      </w:r>
    </w:p>
    <w:p>
      <w:pPr>
        <w:pStyle w:val="Normal"/>
        <w:ind w:left="36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highlight w:val="yellow"/>
        </w:rPr>
        <w:t>Pri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ab/>
        <w:t>Prisen på de etterspurte produkter iht. beregnet tilbudssum i kravspesifikasjo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26" w:hanging="426"/>
        <w:rPr/>
      </w:pPr>
      <w:r>
        <w:rPr>
          <w:rFonts w:cs="Arial" w:ascii="Arial" w:hAnsi="Arial"/>
          <w:sz w:val="20"/>
          <w:highlight w:val="lightGray"/>
        </w:rPr>
        <w:t>Øvrige opplysninger</w:t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Eventuelle andre forhold knyttet til anskaffelsen (eksisterende utstyr, gjenbruk, innbytte, et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D9D9D9" w:val="clear"/>
        </w:rPr>
        <w:t>Bila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g 1: «2 Minikonkurranse_skrivere og MFP – Kravspesifikasjon.xlsx»</w:t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</w:rPr>
        <w:t>&lt;Evt andre bilag&gt;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13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sign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ab/>
      <w:t xml:space="preserve">Si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av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02" w:leader="none"/>
      </w:tabs>
      <w:rPr/>
    </w:pPr>
    <w:r>
      <w:rPr>
        <w:rFonts w:cs="Calibri" w:ascii="Calibri" w:hAnsi="Calibri"/>
        <w:sz w:val="14"/>
        <w:szCs w:val="14"/>
      </w:rPr>
      <w:t>Unit - Rammeavtaler for skrivere, multifunksjonsmaskiner (MFP) og sikker utskrift samt tilhørende løsninger og tjenester 19-00743</w:t>
      <w:tab/>
    </w:r>
    <w:r>
      <w:rPr>
        <w:rFonts w:cs="Calibri" w:ascii="Calibri" w:hAnsi="Calibri"/>
        <w:color w:val="BFBFBF"/>
        <w:sz w:val="14"/>
        <w:szCs w:val="14"/>
      </w:rPr>
      <w:t>V 25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Insignia;Arial" w:hAnsi="Insignia;Arial" w:cs="Insignia;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Insignia;Arial" w:hAnsi="Insignia;Arial" w:cs="Insignia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overflowPunct w:val="false"/>
      <w:autoSpaceDE w:val="false"/>
      <w:spacing w:before="300" w:after="60"/>
      <w:ind w:left="993" w:hanging="993"/>
      <w:textAlignment w:val="baseline"/>
      <w:outlineLvl w:val="2"/>
    </w:pPr>
    <w:rPr>
      <w:rFonts w:ascii="Insignia;Arial" w:hAnsi="Insignia;Arial" w:cs="Insignia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overflowPunct w:val="false"/>
      <w:autoSpaceDE w:val="false"/>
      <w:spacing w:before="300" w:after="60"/>
      <w:ind w:left="993" w:hanging="993"/>
      <w:textAlignment w:val="baseline"/>
      <w:outlineLvl w:val="3"/>
    </w:pPr>
    <w:rPr>
      <w:rFonts w:ascii="Insignia;Arial" w:hAnsi="Insignia;Arial" w:cs="Insignia;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134" w:leader="none"/>
      </w:tabs>
      <w:overflowPunct w:val="false"/>
      <w:autoSpaceDE w:val="false"/>
      <w:spacing w:before="240" w:after="60"/>
      <w:ind w:left="1134" w:hanging="1134"/>
      <w:textAlignment w:val="baseline"/>
      <w:outlineLvl w:val="4"/>
    </w:pPr>
    <w:rPr>
      <w:rFonts w:ascii="Insignia;Arial" w:hAnsi="Insignia;Arial" w:cs="Insignia;Arial"/>
      <w:bCs/>
      <w:iCs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2160" w:leader="none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bCs/>
      <w:i/>
      <w:iCs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2160" w:leader="none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240" w:after="60"/>
      <w:ind w:lef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BodyTextChar">
    <w:name w:val="Body Text Char"/>
    <w:qFormat/>
    <w:rPr>
      <w:sz w:val="24"/>
      <w:lang w:val="nb-NO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2:00Z</dcterms:created>
  <dc:creator>Lars Skogan</dc:creator>
  <dc:description/>
  <cp:keywords/>
  <dc:language>en-US</dc:language>
  <cp:lastModifiedBy>Børge Aune</cp:lastModifiedBy>
  <cp:lastPrinted>2012-12-18T14:42:00Z</cp:lastPrinted>
  <dcterms:modified xsi:type="dcterms:W3CDTF">2020-01-28T07:58:00Z</dcterms:modified>
  <cp:revision>5</cp:revision>
  <dc:subject/>
  <dc:title>Avropskonkurranse (forespørsel til leverandørene)</dc:title>
</cp:coreProperties>
</file>